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درسی : آناتومی و مورفولوژی دندان ( نظر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کد درس : 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: 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درسی : آناتومی و مورفولوژی دندان ( نظر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کد درس : 2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: 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 :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0 واحد نظری  و 5/2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17 جلسه ( هر جلسه : 60 دقیقه نظری و 180 دقیقه عملی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5 / 6 / 1403 الی 19 / 10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الی چهار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12 الی 45/13 برای واحد نظری و 14 الی 17 برای واحد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6 برای واحد نظری و پری کلینیک پروتز برای واحد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طاهره غفار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فائزه السادات معصوم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نعیمه شه وقا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مهسا فرشبا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تیمور عب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 :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0 واحد نظری  و 5/2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17 جلسه ( هر جلسه : 60 دقیقه نظری و 180 دقیقه عملی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5 / 6 / 1403 الی 19 / 10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الی چهار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12 الی 45/13 برای واحد نظری و 14 الی 17 برای واحد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6 برای واحد نظری و پری کلینیک پروتز برای واحد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طاهره غفار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فائزه السادات معصوم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نعیمه شه وقا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مهسا فرشباف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تیمور عب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توم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فولوژ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ئ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ئ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وین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توم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فولوژ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صوص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ا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ي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ئ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مین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ف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د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گزی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فت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دی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گزی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فت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دی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رف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ف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292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ف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ضغ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ژگ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توم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فولوژ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ئ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ئ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و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ر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وین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توم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فولوژ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صوصی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دا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ف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ي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دا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ف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ئ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ی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مین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تصا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تب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ف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یس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س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دا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گزی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دی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گون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فت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دی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ف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گزی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دی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گون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فت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دی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رفولو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ف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ل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292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ف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ضغ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lang w:bidi="fa-IR"/>
        </w:rPr>
        <w:t>5/2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 ) -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6"/>
          <w:sz w:val="24"/>
          <w:szCs w:val="24"/>
          <w:lang w:bidi="fa-IR"/>
        </w:rPr>
        <w:t>5/0</w:t>
      </w:r>
      <w:r>
        <w:rPr>
          <w:rFonts w:cs="B Nazanin" w:ascii="Times New Roman" w:hAnsi="Times New Roman"/>
          <w:spacing w:val="-6"/>
          <w:sz w:val="24"/>
          <w:szCs w:val="24"/>
          <w:rtl w:val="true"/>
          <w:lang w:bidi="fa-IR"/>
        </w:rPr>
        <w:t xml:space="preserve"> )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pacing w:val="-6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(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pacing w:val="-6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eastAsia="en-GB" w:bidi="fa-IR"/>
        </w:rPr>
        <w:t xml:space="preserve">Woelfel s 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Dental Anatomy and Morphology, </w:t>
      </w: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  <w:t>Last Edition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Nazanin"/>
          <w:i/>
          <w:i/>
          <w:iCs/>
          <w:sz w:val="24"/>
          <w:szCs w:val="24"/>
          <w:lang w:val="en-GB" w:eastAsia="en-GB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دندان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ترم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کتاب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دندان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مول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ج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دانش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آخ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Wheelr’s Dental Anatomy and Morphology, </w:t>
      </w: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  <w:t>Last Editio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 w:eastAsia="en-GB" w:bidi="fa-IR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 xml:space="preserve">Concise dental Anatomy and Morphology, </w:t>
      </w: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  <w:t>Last Edition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B Nazanin"/>
          <w:sz w:val="24"/>
          <w:szCs w:val="24"/>
          <w:lang w:val="en-GB" w:eastAsia="en-GB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مورف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دند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بهن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ای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شف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eastAsia="en-GB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GB" w:eastAsia="en-GB" w:bidi="fa-IR"/>
        </w:rPr>
        <w:t>ويرايش</w:t>
      </w:r>
      <w:r>
        <w:rPr>
          <w:rFonts w:cs="B Nazanin" w:ascii="Times New Roman" w:hAnsi="Times New Roman"/>
          <w:sz w:val="24"/>
          <w:szCs w:val="24"/>
          <w:rtl w:val="true"/>
          <w:lang w:val="en-GB" w:eastAsia="en-GB"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en-GB" w:eastAsia="en-GB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GB" w:eastAsia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ا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ف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tahereh_ghaffari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ئ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سا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ص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faezeh.dds.94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عی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hahvegharnaiemeh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س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شبا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یم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آناتوم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مورفولوژ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ندان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 xml:space="preserve">(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szCs w:val="24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عمی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قار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د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صو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م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بي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ينگوال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ز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يست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سيز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وم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د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د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ائم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5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عمی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قار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ل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صو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بي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ينگوال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ز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يست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سيز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وم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ل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ل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ائمى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رف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صط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طلاحات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رفولوژ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ند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قع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طلو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کی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طلوب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لوب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ا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غفار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وص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یلا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ز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و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رفولوژ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ا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غفار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ز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و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رفولوژ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ن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9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ن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ک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لکرد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م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با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ن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ز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وع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اتو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ا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ساد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جما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مولر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مولر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ک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ز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0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ساد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ک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گو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ساد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ک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گو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م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ا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غفار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ور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جما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وص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ل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ک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شت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-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ژ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تراق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گز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د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اه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غفار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ک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ز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8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ک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گو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زا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5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هس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شبا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گز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ل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ل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ائ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لسادا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عصوم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رفولوژ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اخ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ودنت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قع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از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ه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چک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فر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گذشت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زمان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رفولوژ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پزشک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ر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رفولوژ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ا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ودنت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س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قع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رو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تاج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ه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-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ره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طول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ف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ه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ضغ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كشن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اضغ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ك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ك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DengXian;SimSun" w:cs="B Nazanin"/>
          <w:b/>
          <w:b/>
          <w:bCs/>
          <w:kern w:val="2"/>
        </w:rPr>
      </w:pPr>
      <w:r>
        <w:rPr>
          <w:rFonts w:eastAsia="DengXian;SimSun" w:cs="B Nazanin"/>
          <w:b/>
          <w:b/>
          <w:bCs/>
          <w:kern w:val="2"/>
          <w:rtl w:val="true"/>
        </w:rPr>
        <w:t>دکت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DengXian;SimSun" w:cs="B Nazanin"/>
          <w:b/>
          <w:b/>
          <w:bCs/>
          <w:kern w:val="2"/>
          <w:rtl w:val="true"/>
        </w:rPr>
        <w:t>فائز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DengXian;SimSun" w:cs="B Nazanin"/>
          <w:b/>
          <w:b/>
          <w:bCs/>
          <w:kern w:val="2"/>
          <w:rtl w:val="true"/>
        </w:rPr>
        <w:t>الساد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DengXian;SimSun" w:cs="B Nazanin"/>
          <w:b/>
          <w:b/>
          <w:bCs/>
          <w:kern w:val="2"/>
          <w:rtl w:val="true"/>
        </w:rPr>
        <w:t>معصومی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993" w:right="758" w:gutter="0" w:header="0" w:top="45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B Nazani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4-09-24T1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